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CACHE - EMS HARD-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cache - the awesome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cache [-12fhinsu] [-a#] [-e#] [-r{#|+}] [-w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Cache is a TSR hard-disk cache that uses EMS memor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s EMS version 3.2 or better and MS/PC-DOS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.  ADCache is small and fast.  It works on any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/XT/AT or PS/2 or compatible with one or two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s that use the BIOS INT 13h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Cache is shareware.  Please read "Licensing"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ocu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ption descriptions, the symbol "#" stands for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is alway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h   Print a usage message describing ADCache's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s.  Does not install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options are available only when installing ADCac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1,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che only the first or second hard drive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Cache caches both drives (or drive 1 if only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i   Place the cache index in EMS.  Normally, the in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pt in conventional memory.  Placing it in E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low access, but reduces the amount of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d.  Using "-i" allocates 16K of EM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ex.  This is less effective with a small cach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Cache requires only 1 to 2K of index per mega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n   Do not use 32-bit transfers.  Normally, if AD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tects that it is running on an 80386 processo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use 32-bit instructions to transfer data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 of the cache.  This option forces it to use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ructions compatible with the 80286 an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a#  Allocate all but #K of EMS to the cache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leave the specified amount of EM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programs.  Use either -a or -e but not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e#  Allocate #K of EMS to the cache.  The default is 512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ctual amount of EMS used may diff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given by several K because of rounding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zes.  Values may range up to 32768 (32M bytes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ying limits on the sizes of internal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 restrict the amount of memory tha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r#  Enable readahead when filling the cache from disk.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# additional sectors are read and cached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requested.  The default is approximately 1/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full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r+  Enable readahead and set the readahead length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ll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w#  Enable delayed-write caching where # is the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onds that data are held before writing to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gal range of values is 0.0 to 60.0, with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cimal point followed by one digit for 1/10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olution.  Selecting 0 (or omitting th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ays writes by 0.2 second, long enough to catc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ltiple writes to a single track.  Delayed wri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options are available only after installing ADCac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f   Flush the cache.  This option forces ADCache to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delayed-write data in the cache to disk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invalidate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   Display statistics on cache hits and mi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u   Uninstall ADCache.  This function attempts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Cache completely from memory, but tha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ossible if other TSRs have been installed afterw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at case, it disables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Cache requires that all drives being cached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sectors per track.  If you have two drives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ontroller with sector translation, you can only cac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drives if they are not configured for the s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Cache caches hard disks only.  It does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vable-media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Cache will not work correctly with EMS emulator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ash horribly if used with a disk-based EMS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wesome disk cache" is a stupid name.  Please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ggestions for bett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Cache and this document are copyright 1990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vid H. Rif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800 W. Hillcrest Dr., #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bury Park, CA  91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X: drif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Cache is shareware.  You may use it and give it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se as long as you include this document and charg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e other than reasonable distribution charges.  You ma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Cache without paying for it, but if you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, you mus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ay for and register your copy of ADCache, send $15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check or money order to the author at the addres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$10 per copy if registering multiple copies). 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and address and the version number of ADCac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run the program.  If you pay an additional $5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send you a copy of the next upgrade (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if you register an older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a single-user license, but may be applied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one computer as long as only one copy of ADCac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te licenses are available.  Contact the author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Cache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update: February 19, 19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